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786"/>
      </w:tblGrid>
      <w:tr>
        <w:trPr/>
        <w:tc>
          <w:tcPr>
            <w:tcW w:w="550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kk-KZ"/>
              </w:rPr>
              <w:t>«АТҚК ж/е АТ»  ӘЦК  қаралып,мақұлданд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0"/>
                <w:lang w:val="kk-KZ"/>
              </w:rPr>
              <w:t>Рассмотрен и одобрен ЦМК  «</w:t>
            </w:r>
            <w:r>
              <w:rPr>
                <w:rFonts w:eastAsia="Calibri" w:cs="Times New Roman" w:ascii="Times New Roman" w:hAnsi="Times New Roman"/>
                <w:szCs w:val="20"/>
                <w:lang w:val="ru-RU"/>
              </w:rPr>
              <w:t>ТОР и АП</w:t>
            </w:r>
            <w:r>
              <w:rPr>
                <w:rFonts w:eastAsia="Calibri" w:cs="Times New Roman" w:ascii="Times New Roman" w:hAnsi="Times New Roman"/>
                <w:szCs w:val="20"/>
                <w:lang w:val="kk-KZ"/>
              </w:rPr>
              <w:t xml:space="preserve">»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0"/>
                <w:lang w:val="kk-KZ"/>
              </w:rPr>
              <w:t xml:space="preserve">Хаттама/протокол № 12  </w:t>
            </w:r>
            <w:r>
              <w:rPr>
                <w:rFonts w:eastAsia="Calibri" w:cs="Times New Roman" w:ascii="Times New Roman" w:hAnsi="Times New Roman"/>
                <w:szCs w:val="20"/>
                <w:lang w:val="ru-RU"/>
              </w:rPr>
              <w:t>«_06_»</w:t>
            </w:r>
            <w:r>
              <w:rPr>
                <w:rFonts w:eastAsia="Calibri" w:cs="Times New Roman" w:ascii="Times New Roman" w:hAnsi="Times New Roman"/>
                <w:szCs w:val="20"/>
                <w:lang w:val="kk-KZ"/>
              </w:rPr>
              <w:t xml:space="preserve"> __05__  2020 ж/г.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kk-KZ"/>
              </w:rPr>
              <w:t>ӘЦК төрағасы</w:t>
            </w:r>
            <w:r>
              <w:rPr>
                <w:rFonts w:eastAsia="Calibri" w:cs="Times New Roman" w:ascii="Times New Roman" w:hAnsi="Times New Roman"/>
                <w:b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kk-KZ"/>
              </w:rPr>
              <w:t xml:space="preserve">Председатель ЦМК ____________Майер А.В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kk-K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Cs w:val="20"/>
                <w:lang w:val="kk-KZ"/>
              </w:rPr>
              <w:t xml:space="preserve">Бекітемін / Утверждаю 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kk-KZ"/>
              </w:rPr>
              <w:t xml:space="preserve">Директордың ОЖ жөніндегі орынбасары/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kk-KZ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Cs w:val="20"/>
                <w:lang w:val="kk-KZ"/>
              </w:rPr>
              <w:t>Зам. директора по УР                                                                                                                               _____________    Передерий Е.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kk-KZ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Cs w:val="20"/>
                <w:lang w:val="kk-KZ"/>
              </w:rPr>
              <w:t>«___»  ___________  2020  ж/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kk-KZ"/>
        </w:rPr>
      </w:pPr>
      <w:r>
        <w:rPr>
          <w:rFonts w:cs="Times New Roman" w:ascii="Times New Roman" w:hAnsi="Times New Roman"/>
          <w:szCs w:val="20"/>
          <w:lang w:val="kk-KZ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0"/>
          <w:lang w:val="kk-KZ"/>
        </w:rPr>
        <w:t>Экзаменационные тестовые задания</w:t>
      </w:r>
    </w:p>
    <w:p>
      <w:pPr>
        <w:pStyle w:val="Normal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0"/>
          <w:lang w:val="kk-KZ"/>
        </w:rPr>
        <w:t>по дисциплине «</w:t>
      </w:r>
      <w:r>
        <w:rPr>
          <w:rFonts w:cs="Times New Roman" w:ascii="Times New Roman" w:hAnsi="Times New Roman"/>
          <w:sz w:val="28"/>
          <w:lang w:val="kk-KZ"/>
        </w:rPr>
        <w:t>Проведение первичной диагностики, технического обслуживания и ремонта автомобилей»</w:t>
      </w:r>
      <w:r>
        <w:rPr>
          <w:rFonts w:cs="Times New Roman" w:ascii="Times New Roman" w:hAnsi="Times New Roman"/>
          <w:sz w:val="28"/>
          <w:szCs w:val="20"/>
          <w:lang w:val="kk-KZ"/>
        </w:rPr>
        <w:t xml:space="preserve">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0"/>
          <w:lang w:val="kk-KZ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Специальность: </w:t>
      </w:r>
      <w:r>
        <w:rPr>
          <w:rFonts w:cs="Times New Roman" w:ascii="Times New Roman" w:hAnsi="Times New Roman"/>
          <w:sz w:val="28"/>
          <w:szCs w:val="20"/>
          <w:lang w:val="kk-KZ"/>
        </w:rPr>
        <w:t>1201000 – «</w:t>
      </w:r>
      <w:r>
        <w:rPr>
          <w:rFonts w:cs="Times New Roman" w:ascii="Times New Roman" w:hAnsi="Times New Roman"/>
          <w:sz w:val="28"/>
          <w:szCs w:val="20"/>
          <w:lang w:val="ru-RU"/>
        </w:rPr>
        <w:t>Техническое обслуживание, ремонт и эксплуатация автомобильного транспорта»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0"/>
          <w:lang w:val="kk-KZ"/>
        </w:rPr>
        <w:t>Квалификация: 1201092 – «</w:t>
      </w:r>
      <w:r>
        <w:rPr>
          <w:rFonts w:cs="Times New Roman" w:ascii="Times New Roman" w:hAnsi="Times New Roman"/>
          <w:sz w:val="28"/>
          <w:szCs w:val="20"/>
          <w:lang w:val="ru-RU"/>
        </w:rPr>
        <w:t>Мастер по ремонту транспорта»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0"/>
          <w:lang w:val="kk-KZ"/>
        </w:rPr>
        <w:t>Разработал: Рыбаков Игорь Михайлович, преподаватель спец.дисциплин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0"/>
          <w:lang w:val="kk-KZ"/>
        </w:rPr>
        <w:t>Курс – 2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0"/>
          <w:lang w:val="kk-KZ"/>
        </w:rPr>
      </w:r>
    </w:p>
    <w:tbl>
      <w:tblPr>
        <w:tblW w:w="10719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3"/>
        <w:gridCol w:w="425"/>
        <w:gridCol w:w="8221"/>
      </w:tblGrid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чиной коррозионно-механического изнашивания являетс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ое сцеплен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ашиван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дание вод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трещин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воздействие сред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анение автомобилей не допускаетс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навес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я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лизи легковоспламеняющихся жидкост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крытых площадк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кс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Задание № 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хранения автомобилей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ичное и длительно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ичное и двухгодично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тковременное и длительное (консерва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)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чное и пятилетне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ое и однодневно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ны и мероприятия по внедрению новой техники разрабатывает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отдел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лавного механи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хнического контро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атериально- технического снабж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 за  качеством работ осуществляет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хнического контро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отдел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лавного механика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атериально - технического снабж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системой понимаетс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окупность элементов, находящихся во взаимодействии и образующих определенную целостность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преобразова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путей и методов наиболее эффективного управл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 на основании установленных критерие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эффициент технической готовности (КТГ) автотранспортного предприятия – это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ошение количества исправных автомобилей к их списочному количеств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ошение списочного к инвентарному количеству автомоби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ношение списочного количества автомобилей к количеству исправных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ошение количества автомобилей, находящихся на линии к количеству исправных автомоби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ошение количества неисправных автомобилей к числу исправны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убленное диагностирование Д-2 проводят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1-2 дня до ТО-2, чтобы обеспечить информацией зону ТО-2 о предстоящем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е рабо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пять дней до текущего ремонт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емь дней до ремонт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1-3 дня до ТО-1, чтобы выявить предстоящий объем работ при Т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ько перед выполнением текущего ремонта автомоби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 службе управления АТП не относитс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отдел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 хозяйственный отдел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набж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большая периодичность технического обслуживания принята дл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х автомоби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х автомоби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ей-самосвал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хническую готовность автомобилей к работе обеспечивает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отдел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эксплуатации</w:t>
              <w:tab/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безопасн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служб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отдел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дания, сооружения, технические средства для хранения технического обслуживания и ремонта автомобилей включают в себя: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экономиче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хозяйстве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мощность двигателя существенное влияние оказывает техническое состояние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вошипно-шатунный, газораспределительный механизмы, система охлаждения и смазки, система питания и зажига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ипно-шатунный механиз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ипно-шатунный, газораспределительный  механизм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ивошипно-шатунный, газораспределительный механизмы и система охла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смазк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ивошипно-шатунный, газораспределительный механизмы, система охлаждения и смазки, система питания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ка уровня масла в двигателе с помощью щупа выполняетс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з 1-2 минуты после остановки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работающем двигателе в режиме холостого ход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зу же после остановки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з 3-4 минуты после остановки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з 5-6 минут после остановки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проверки герметичности радиато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 на утечку жидк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духом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 избыточным давлением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рузив его в ванну с водо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стотах перекрыти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м прибор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без проверк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уксовка дисков сцепления возникает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 ослаблении нажимных пружин, износе или короблении поверхностей тр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ховика и нажимного диска, замасливании накладок ведомого диска, поломке нажимных пружин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лаблении нажимных пружин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е или короблении поверхностей трения маховика и нажимного дис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сливании накладок ведомого дис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мке нажимных пружин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исправность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которой сцепление пробуксовывает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являетс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гда педаль сцеплени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ходится в одном из крайних положени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ат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щен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мещается из исходного в нижнее положен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жата или перемещается из исходного в нижнее положен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сутствие подачи топлива к карбюратору может явиться следствием неисправности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ядка АКБ, бензобака, топливных фильтров, бензонасос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ка АКБ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ба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ых фильт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насос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о время обкатки нового автомобиля происходят следующ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влени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нсивные прирабатывание трущихся поверхностей, уплотнение прокладок между деталями, ослабление крепления деталей, приработка трущихся дета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ые прирабатывание трущихся поверхност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рокладок между деталям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бление крепления дета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аботка трущихся дета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вую замену масла в картере двигателя грузового автомобиля проходящего обкатку рекомендуется проводить через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км</w:t>
              <w:tab/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вую замену масла в трансмиссии грузового автомобиля проходящих обкатку рекомендуется провести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д проверкой схождения следует проверить крепление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чагов рулевой трапеции, поперечной рулевой тяги, сошки и маятникового рычага, ступичных подшипник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ов рулевой трапец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ой рулевой тяг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ки и маятникового рычаг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чных подшипник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знаки отсутствия масла или понижения уровня масла в коробке передач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ный шум при работе коробки без переключения передач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ное переключение передач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извольное выключение передач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ное переключение заднего ход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е выключение двух передач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разборке и сборке карбюрато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ять для очистки жиклеров проволоку и другие твердые предмет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ускается использование жиклеров того же назначения от других карбюрато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ешается только смена местами одинаковых по значению жикле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но применять другие жиклеров , имеющие те же присоединенные размер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рещается перестановка и применение других жикле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ными дефектами деталей карданной передачи являютс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подшипников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шлицев на валах и вилках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иб или скручивание валов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опорного подшипника промежуточного ва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подшипников и шлицев на валах и вилк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шлицев на валах и вилках ,прогиб или скручивание вал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иб или скручивание валов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опорного подшипника промежуточного ва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опорного подшипника промежуточного вала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шлицев на валах и вилк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ысокую надежность автомобилей после ремонта обеспечивае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ремон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 - предупредительный ремон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послеосмотровый ремон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й ремон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состав ежедневного обслуживания не входят: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очные работ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очные работ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чные работ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смотровые работы</w:t>
              <w:tab/>
              <w:t xml:space="preserve">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 за состоянием работы контрольно-измерительных приборов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вление масляного насоса в период испытания составляет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Мп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Мпа</w:t>
              <w:tab/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Мп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МП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Мп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неисправностей узла системы питания, создающая наибольшую угрозу безопасности движ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душный клапан в пробке горловины постоянно откры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текание топлива в местах соединений приборов систем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душный фильтр неплотно прилегает к воздушному патрубк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пливный насос не создает давлен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за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ние воздушного фильтра</w:t>
              <w:tab/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ные дефекты радиатора системы охлажд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ь трубок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сердцевин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жение накип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рязнение сердцевины, отложение накипи, течь трубок</w:t>
              <w:tab/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ь трубок, отложение накип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3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ормозная жидкость должна соответствовать следующим перечисл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ым требованиям: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застывать при низких температурах, не образовывать паровых пробок при повышенных температурах, не разрушать резиновые детали и не вызывать коррозии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ть хорошие смазывающие качества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ающие трение и износ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застывать при низких температур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образовывать паровых пробок при повышенных температур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разрушать резиновые детали и не вызывать корроз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ть хорошие смазывающие качества, уменьшающие трение и износ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3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ичность выполнения отдельных видов технического обслуживания зависит от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условий эксплуатац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 води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ого предприят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а выполненной транспортной работ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а перевозимого груз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3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должительность одного пуска двигателя составляет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 секунд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минут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 секунд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инуты</w:t>
              <w:tab/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мину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3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знаки работы двигателя на переобедненой смеси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TextBody"/>
              <w:ind w:righ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влияет на работу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рный дым из глушителя, не устойчивая работа двигателя, увеличение мощности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льное дымление их глушителя, хлопки в карбюраторе, падение мощн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глохне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устойчивая работа двигателя, падение мощн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3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можные причины детонации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е бензина с низким октановым числ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е бензина с низким цетановым числ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е бензина с высоким цетановым числ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ная рабочая смесь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ненная рабочая смесь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3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ез какое время проводится повторный пуск двигателя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-2 минут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 после неудачного пус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5-6 мину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0-12 мину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5-16 мину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3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каком состоянии должен быть двигатель при проверке компрессии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лодном состоянии</w:t>
              <w:tab/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т до температуры  80-90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т до температуры 20-30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т до температуры 50-60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ет до темп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3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ая неисправность не влияет на величину компрессии двигателя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отность прилегания клапан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поршневых колец</w:t>
              <w:tab/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цилинд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подшипников коленчатого ва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герметичность прокладки головки бло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3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каком положении должен находиться поршень при проверке относительной  утечки воздуха из цилиндров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ачале и в конце такта сжат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рабочего ход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ачале и в конце такта выпус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ачале и в конце такта впуска</w:t>
              <w:tab/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юбом по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4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какую неисправность двигателя указывает пониженное давление масла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цилинд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поршневых пальце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шеек коленчатого ва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поршневых колец</w:t>
              <w:tab/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ьный люфт коленчатого ва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4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каком ответе правильно указано положение поршня при  регулировке   теплового зазора клапанов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юбом положен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Т при такте сжат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Т при такте впус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Т при рабочем ход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Т при такте выпус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4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исправность которая вызывает перегрев двигателя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инивание клапана термостата в закрытом положен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инивание клапана термостата в открытом положении</w:t>
              <w:tab/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едание  впускного клапана пробки радиато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открытие клапана радиато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плотность охлаждающей жидк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4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ая из перечисленных неисправностей не влияет на производительность бензонасоса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е сетчатого фильт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рычага диафрагмы бензонасос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е диафрагм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ерметичность клапанов бензонасос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ерметичность впускного штуце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4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им способом заполняется топливная система низкого давления топливом перед пуском дизельного двигателя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рачивая коленчатый вал стартер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орачивая коленчатый вал пусковой рукоятко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ым топливоподкачивающим насос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рачивая кулачковый вал ТНВД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ым способ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4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Явления, происходящие с новым автомобилем при пробеге первой тысячи километ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нсивное  прирабатывание трущихся  поверхност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лабление крепления дета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лотнение  прокладок между деталям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епенное  прирабатывание трущихся  поверхност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расхода топлив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4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ля каких видов технического обслуживания периодичность измеряется в километрах пробега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-2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-1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-2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4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ервация автомобилей – это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хранен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ое хранение автомоби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монтное хранение автомоби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ийное хранение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е хранение автомоби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4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 регулируется схождение колёс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м продольно рулевой тяг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м длинны поперечной рулевой тяг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м угла наклона шкворн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м длины правого рычага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м длины левого рычаг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4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олты крепления головки блока цилиндров подтягиваю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дных двигателя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холодных двигателях грузовых автомоби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етых легковых автомобиля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прогретых двигателях  с внутренним приготовлением горючей смес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изельные)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рогретых двигателя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текущем ремонте агрегата устраняются неисправн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дета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агрегат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узл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систе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анного агрегат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орудования, не используемый при ТО-2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очно-моечно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очно-заправочно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нды для разборки и сборки агрегат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ово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но - транспортно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 какому виду оборудования относятся эстакады  и полуэстакады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рузоподъемном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ъемно-осмотровом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изводственным отделения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м хранение автомоби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изводственным цеха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5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ксимальная  высота подъема автомобилей всех типов подъемник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орудование не относящееся к осмотровом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кад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овая  канав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аль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ник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ник-опрокидыватель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5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ханизм, наиболее часто применяемый при организации ТО поточным метод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льфе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ой кран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тележ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йе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-бал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служивание, при котором используется стенд для определения технического состояния автомоби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1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2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бор, используемый для проверки компрессии в цилиндрах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оскоп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кози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чало подачи топлива на дизельных двигателях, проверяют с помощью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оскоп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очная вил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ой прибор используется для определения вязкости масла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си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оскоп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кози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бор для определения момента затяжки болтовых соединени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ическая рукоятка-ключ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оскоп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си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ой прибор используется д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провер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регулировки зазора клапанов  двигателя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ме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щуп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оскоп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бор для замера содержания СО в отработавших газ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ум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анализато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ме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оскоп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6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бор для проверки угла опережения зажига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боскоп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си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козиметр</w:t>
              <w:tab/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си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бор для определения плотности электролит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кози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ум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о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оскоп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е – это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ханическое сопротивление двух соприкасающихся дета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й износ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зивный износ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ая деформац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пкое разрушен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отказом понимают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ую или частичную потерю работоспособности автомоби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ь автомоби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у ресурс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ый износ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и старен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6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говечность – это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работоспособности до предельного состояния автомоби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сохранение своей ремонтопригодн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сть издел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ение причин возникновения отказ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сохранение исправного состоя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ичность проведения сезонного обслужива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 в год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раза в год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определенный пробег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каких случаях возникает необходимость выполнения ТО-1 или ТО-2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ном отказе автомоби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поломке одного из агрегатов автомоби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удительно, после определенного пробег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отказе механизмов управления автомобиле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казе тормозов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работ, не предусмотренный при проведении ТО-1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ормозных колодок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очно-моечны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смотровы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очны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очно-заправочны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работ, не предусмотренный  при проведении ТО-2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очно-заправочны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смотровы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очны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оленчатого вала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оздушного фильт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служивания, при котором проводится регулировка зазоров в клапанном механизме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2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1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трансмисс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служивания, при котором проводится проверка уровня жидкости в системе охлажд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1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2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трансмисс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гда обычно проводится углубленная диагностика 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Е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ТО-1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ТО-2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К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служивания, при котором производят замену неисправного агрегата автомоби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1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-2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Периодичность выполнения технического обслуживания ТО-1 измеряетс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м пробегом автомоби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егом автомобиля с груз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еменем работы автомоби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ом выполненных транспортных рабо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торесурсом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монтные работы, как правило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водятся без разборки узла или агрегат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вязаны с разборкой узла или агрегат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язаны с заменой уз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язаны с заменой агрегат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язаны с дефектаци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Различат два вида ремонта: текущий и капитальный. Оба указанные вида могут выполнятс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ак при ремонте автомобиля в целом, так и при ремонте отдельных узлов и агрегат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олько при ремонте автомобиля в цел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олько при ремонте одного из агрегатов (узлов)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и диагностировании узлов и агрегат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и диагностировании автомобилей в цел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Если после прохождения автомобилем установленной нормы пробега выявлено, что этот автомобиль ещё не требует ремонта, то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длежит капитальному ремонту, независимо от технического состоя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н допускается к дальнейшей эксплуатац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ируется частичн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лежит Е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лежит диагностированию Д-2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фектом детали называетс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тклонение какого-либо параметра от значений, предусмотренных техническими условиями на изготовлен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тклонение её действительных размеров от номинального знач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тклонение взаимного расположения поверхностей от точной геометрической форм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тклонение ее действительных размеров от первого ремонтног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тклонение ее действительных размеров от последнего ремонтног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Какие параметры детали изменяются в результате износа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ояние поверхн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с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 перечисленны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Исправным считается автомобиль, у которого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се параметры, характеризующие его техническое состояние, находятся в допустимых предел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ольшинство параметров, влияющих на безопасность, находятся в допустимых предел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допустимых пределах находятся параметры, непосредственно влияющие на производительность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минально работают двигатель и органы управл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гатель имеет допустимый износ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Неисправным является автомобиль, у которого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работают приборы электрооборудова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ольшинство параметров вышло за допустимые предел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е соответствуют норме только параметры, влияющие на безопасность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хотя бы один параметр вышел за допустимые предел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труднено переключение передач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При проверке технического состояния автомобиля выявляютс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енные значения его парамет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его состояние: исправен или неисправен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а возникновения неисправност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роятные причины неисправност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 перечисленные показател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иагностированием называется процесс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ределения технического состояния агрегатов, систем и механизм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явление дефектов, влияющих на безопасность движ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явление и устранения неисправностей и отказ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странение неисправностей влияющих на безопасность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нешний осмотр и мойка автомоби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В результате диагностирования техническое состояние автомобил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ивается пробег до Т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яетс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ивается пробег до ТО-1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тается неизменны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величивается пробег до ТР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По каким признакам можно сделать заключение о наличии накипи в системе охлаждения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неустойчивой работ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 стукам в верхней части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 повышенному расходу масла и дымному выхлоп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снижению мощн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перегрев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 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 измерении компрессии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ворачиваются свечи на всех цилиндр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ворачивается свеча только на проверяемом цилиндр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и 3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и 4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и 4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8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Наиболее вероятные последствия заклинивания клапана термостата в открытом положении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грев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охлаждение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расход мас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расход топлив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е скорости движ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Периодичность выполнения технического обслуживания ТО-2 измеряетс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егом автомобиля с груз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м пробегом автомоби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еменем работы автомоби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ом выполненных транспортных рабо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торесурсом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Наиболее вероятные последствия отложения накипи в системе охлаждения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охлаждение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грев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расход мас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расход топлив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е скорости движ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приятия автомобильного транспорта (АТП) подразделяются на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емонтные, автотранспортные и автообслуживающ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ые, автозаправочные и автоперевозочны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правочные и авторемонтны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емонтные и станции Т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правочные и станции Т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 – это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еисправностей двигателя автомоби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ка технического состояния машин после разборки узлов и агрегатов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технического состояния и определение неисправностей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технического состояния машин с частичной разборкой узлов и агрегат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технического состояния без разборки агрегатов и узлов автомоби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мотровые канавы постов ТО автомобилей подразделяются на….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точные и прямолинейные                                   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овые и прямоточные                                             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овые и боковы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е и широк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ые и прямоугольны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равным считается автомобиль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расход мас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эксплуатировать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топлива соответствует норма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ует всем требованиям нормативно-технической документац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ремон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д снятием головки блока цилиндров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ают охлаждающую жидкость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вают охлаждающую жидкость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ивают охлаждающую жидкость, если это антифриз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но не сливать охлаждающую жидкость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сливать охлаждающую жидкость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ивать отработанное масло из системы смазки следует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 снижения температуры охлаждающей жидк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зу же после выключения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 охлаждения двигателя до температуры окружающей сред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дном двигател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зу же после запуска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9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мена фильтрующего элемента, промывка корпусов масляных фильтров и промывка фильтров вентиляции картера производится, как правило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 каждой смене масла в двигателе; как при смене, так и при доливке масла; пр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рязнении корпусов фильтра; после пробега 30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при смене, так и при доливке мас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грязнении корпусов фильт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бега 30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каждой смене масла в двигател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9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 проверки исправности фильтра центробежной очистки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лушивание гудения фильтра в течении 2 - 3 минут после остановки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шним осмотром степени загрязнения масла пробега 10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ируя расход (угар) масла на 1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питального ремонта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О – 1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ичность выполнения технического обслуживания ТО-1 и ТО-2 измеряетс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ом автомобиля с груз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ем работы автомоби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пробегом автомоби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ом автомобиля без груз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м выполненной транспортной работ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0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исправность двигателя которая указывает пониженное давление мас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поршневых колец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поршневых пальце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цилинд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шеек коленчатого ва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ьный люфт коленчатого ва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0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исправность двигателя которая вызывает повышенный расход мас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подшипников коленчатого ва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шеек коленчатого ва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цилинд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лотность прилегания клапан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поршневых пальце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0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какой последовательности производится затяжка болтов крепления головки блока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крайних болтов к центральным «крест-накрест»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центральных болтов к крайним  «крест-накрест»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иная с одного края в «шахматном» порядк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любой последовательн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 верного ответ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0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стояние в котором должен быть двигатель при окончательной затяжке головки блока из алюминиевого  сплав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холодн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ет до температуры 40-50 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ет до температуры 60-70 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ет до температуры  80-90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любом состоян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0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ложение поршня при  регулировке   теплового зазора клапан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МТ при рабочем ход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МТ при такте выпус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МТ при такте впус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МТ при такте сжат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любом положен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0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стояние в котором должен быть двигатель при регулировке клапан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ет до температуры 40-50 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холодном состоян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ет до температуры 60-70 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ет до температуры  80-90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любом состоян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0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птимальная температура охлаждающей  жидкости при работе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-80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-60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-95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-100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-140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0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идкость,  которую  целесообразнее использовать в системе охлажд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сол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проводную вод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скую вод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еральную вод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еросин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0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текание жидкости через контрольное отверстие в корпусе водяного насоса свидетельствует о...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ашивание или повреждение деталей сальни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лотности  соединения крышки и корпуса насос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лабление крепления крыльчатки на валу насос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ушение подшипник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никновение трещин в корпусе насос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1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исправность, которая вызывает перегрев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ннее открытие клапана радиато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инивание клапана термостата в открытом положен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едание  впускного клапана пробки радиато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инивание клапана термостата в закрытом положен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кая плотность охлаждающей жидк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1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исправность которая не влияет на тепловой режим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орён радиатор отопителя кабин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лаблен ремень привода вентилятора и водяного насос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орён радиатор охлажд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исправен термоста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ложение накипи в системе охлажд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1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исправность которая приводит к медленному прогреву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лаблен ремень привода вентилятора и водяного насос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инивание клапана термостата в открытом положен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ложение накипи в системе охлажд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инивание клапана термостата в закрытом положен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орён радиатор отопителя кабин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1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исправность радиатора которая не вызывает перегрев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ужное загрязнение радиато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орение трубок радиато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накип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едание впускного клапана пробки радиато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щины в бачках радиато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1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 которым  проверяется натяжение приводных ремней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ым способ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рением усилия, вызывающего проскальзывание ремн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рением длины ремн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рением износа ремня и шкив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рением  прогиба ветви ремня в средней части между шкивам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1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нимальное давление масла которое допускается в дизельном  двигателе   на минимальных оборотах холостого ход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 МП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5 МП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  МП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 МП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 МП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1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нимальное давление масла  которое допускается в карбюраторном  двигателе   на минимальных оборотах холостого ход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5 МП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 МП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  МП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 МП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 МП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1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пература двигателя при которой производится проверка давления мас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игатель холодны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ет до температуры  80-95 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ет до температуры  30-50 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ет до температуры  50-70 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ет до температуры  70-90 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1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 которым  проверяется исправность работы фильтра центробежной очистки мас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лушиванием вращения фильтра в течение 2 – 3 минут после остановки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лушиванием вращения фильтра в течение 10 – 15 мину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шним осмотром степени загрязн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расходу (угару) мас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ым способ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1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ичность замены масла в картере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 капитального ремонт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дневн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l раз в месяц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Сезонном обслуживан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ТО-2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2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стояние двигателя при котором рекомендуется менять масло в картере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холодном состоян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работающем двигател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прогретом двигател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зобранном вид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любом состоян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2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идкость которую  рекомендуется использовать для промывки системы смазк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зельное топлив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ретённое масл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мозная жидкость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торное масл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миссионное масл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2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ка уровня масла в картере двигателя выполняетс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з 3 – 5 минут после остановки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работе двигателя на минимальных оборотах холостого ход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работе двигателя на средних  оборот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работе двигателя на максимальных оборот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зу после остановки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2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мена фильтрующих элементов системы смазки производитс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загрязнении корпуса фильт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доливке мас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каждой смене масла в двигателе (ТО-2)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сезонном обслуживан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 всех перечисленных случая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2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изнак который  характерен при засорении системы вентиляции картера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давления мас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чь масла через сальник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жение давления мас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ки в двигател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расхода топлив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2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бор который используется для определения содержания СО в отработанных газ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оме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рессо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овый счётчик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оанализато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-69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2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каких режимах определяется содержание окиси углерода СО в отработавших газах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минимальных и номинальных  оборот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минимальных оборот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овышенных оборот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максимальных оборот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любых оборот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2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еисправность которая  не влияет на производительность бензонасоса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реждение диафрагм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рычага диафрагмы бензонасос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реждение сетчатого фильт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герметичность клапанов бензонасос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герметичность впускного штуце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2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исправность которая в большей степени  влияет на величину давления, развиваемого  бензонасос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реждение сетчатого фильт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жёсткости пружины впускного клапан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жёсткости пружины выпускного клапан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жёсткости пружины диафрагм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рычага диафрагмы бензонасос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2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каких пределах находится давление, развиваемое бензонасос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2 – 0,04 МП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2 – 0,4 МП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– 4 МП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8 – 0,1 МП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 – 0,8 МП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3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Как контролируется  уровень топлива в поплавковой камере карбюратора «Озон»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ряя расстояние от плоскости разъёма до уровня топлив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контрольному отверстию в поплавковой камер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мотровому окну в поплавковой камер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помощью стеклянной трубк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ряя расстояние между поплавком и прокладкой, прилегающей к крышк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3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 которым в большинстве карбюраторов производится регулировка уровня топлива в поплавковой камер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ой игольчатого клапана</w:t>
            </w:r>
          </w:p>
        </w:tc>
      </w:tr>
      <w:tr>
        <w:trPr>
          <w:trHeight w:val="174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ибанием специального язычка на поплавк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ой поплав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м числа прокладок под крышкой карбюрато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ым способ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3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пособ которым нельзя производить очистку отверстий жиклёров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щать проволоко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мывать бензин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мывать ацетон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увать сжатым воздух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мывать водо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3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вление возникающее при неисправной работе насоса – ускори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раничение максимальной скор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ный расход топлив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алы в работе двигателя при резком открытии дроссельных заслонок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бои в работе двигателя на минимальных оборот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бои в работе двигателя на максимальных оборот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3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словия для начала регулировки карбюратора на минимальные обороты холостого ход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равна система зажигания, температура двигателя 80 – 90Сº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равна система охлаждения, температура двигателя 80 - 90Сº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равна система смазки, температура двигателя 80 – 90Сº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равна система зажигания, двигатель холодны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ировку можно выполнять при любых условия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3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каком участке топливной системы дизельного двигателя возможен подсос воздух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топливопроводе между баком и топливоподкачивающем насос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топливопроводе между топливоподкачивающим насосом и фильтр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топливопроводе между фильтром и ТНВД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топливопроводе между ТНВД и форсункам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ливном трубопровод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3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 которым  заполняется топливная система низкого давления топливом перед пуском дизельного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орачивая коленчатый вал пусковой рукоятко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чным топливоподкачивающим насос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орачивая коленчатый вал стартер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орачивая кулачковый вал ТНВД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ым способ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3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омент начала подачи топлива секцией ТНВД двигателя КамАЗ регулируется...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ировочным болтом толк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ом толщины пяты толк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оротом секции ТНВД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оротом поворотной втулк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том регулировки пусковой подач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3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ибор который используется при проверке и регулировке начала подачи топлива секциями ТНВД 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ментоскоп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о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си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селеро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3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изводительность секции ТНВД двигателя КамАЗ регулируется...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ировочным болтом толк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оротом поворотной втулк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оротом секции ТНВД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ом толщины пяты толк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том регулировки пусковой подач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4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более вероятное последствие неравномерной подачи топлива насосом высокого давл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ствий не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ный пуск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ымный выхлоп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игатель стучи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игатель работает неравномерн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4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исправность которая не влияет на лёгкость пуска дизельного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воздуха в топливной систем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исправен насос ручной подачи топлив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пливо плохо распыливаетс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нний  впрыск топлив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дний впрыск топлив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4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более вероятное последствие попадания воздуха в топливопровод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игатель стучи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ымный выхлоп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игатель работает с перебоям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явление белого дым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ствий не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4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влияет на работу двигателя ранний впрыск топлив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зывает появление белого дым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учшает экономичность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ает мощность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зывает стуки в двигател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влияет на работу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4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вление начала подъема иглы форсунки  двигателя регулируется...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ировочными шайбам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ировочным винт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йкой распыли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ой распыли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регулируетс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орудование, не используемое при выполнении ТО-2 автомоби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нды для разборки и сборки агрегат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борочно-моечно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мотрово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ъемно-траспортно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азочно-заправочно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 какому виду оборудования относятся эстакад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обеспечивающим хранение автомоби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оизводственным отделения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дъемно-осмотровом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грузоподъемном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оизводственным цеха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ъемники, получившие наибольшее распространение в АТП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ханическ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омеханическ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дравлическ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евматическ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евмо-механическ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дел материально-технического снабжения АТП обеспечивае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ьно- техническое снабжение АТП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у запасных частей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ки по списанию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ки по снабжению АТП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вильную организацию работы АТП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 за качеством работы осуществляе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ий отдел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лавного механи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материально –технического снабж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технического контро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пасные части, и материалы запрещается хранить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омещениях оборудованной вентиляци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 навесом на стеллаж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ырых помещениях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апливаемых помещениях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одвальных помещения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петчер  производства осуществляет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у запасных частей и инструмент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при диагностировании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сарные работ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у и учет ГС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ство на постах ТО и ремонт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уксовка дисков возникает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ослаблении нажимных пружин, износе или короблении поверхностей трения маховика и нажимного диска, замасливании накладок ведомого диска, поломке нажимных пружин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лаблении нажимных пружин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е или короблении поверхностей трения маховика и нажимного дис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сливании накладок ведомого дис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мке нажимных пружин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исправность, при которой сцепление пробуксовывает и  проявляется когда педаль сцеплени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ат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щен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ходится в одном из крайних положени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мещается из исходного в нижнее положен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жата или перемещается из исходного в нижнее положен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О, при котором выполняется промывка радиатора и полость рубашки охлаждени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- 1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- 2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любом виде технического обслужива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мена фильтрующего элемента, промывка корпусов маслянных фильтров и промывка фильтров вентиляции картера производится, как правил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бега 30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при смене, так и при доливке мас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грязнении корпусов фильт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каждой смене масла в двигател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каждой смене масла в двигателе; как при смене, так и при доливке масла; при загрязнении корпусов фильтра; после пробега 30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 проверки исправности фильтра центробежной очистк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лушивание гудения фильтра в течении 2 - 3 минут после остановки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шним осмотром степени загрязнения масла пробега 1000 км.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ируя расход (угар) масла на 1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питального ремонта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О - 1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сутствие подачи топлива к карбюратору может явиться следствием неисправн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ых фильт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ка АКБ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ба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ядка АКБ, бензобака, топливных фильтров, бензонасос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насос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неисправностей узла системы питания, создающая наибольшую угрозу безопасности движ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текание топлива в местах соединений приборов систем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душный клапан в пробке горловины постоянно откры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душный фильтр неплотно прилегает к воздушному патрубк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пливный насос не создает давлен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засорение воздушного фильт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5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ные дефекты радиатора системы охлажд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ь трубок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сердцевин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жение накип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рязнение сердцевины, отложение накипи, течь трубок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ь трубок, отложение накип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грегат направляется на капитальный ремонт если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зовая деталь нуждается в ремонте, требующем полной разборки агрегат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О - 2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ько по окончании установленного межремонтного пробега независимо от технического состоя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зовая деталь нуждается в ремонте, требующем полной разборки агрегата, при ТО - 2, при СО, только по окончании установленного межремонтного пробега независимо от технического состоя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втомобиль направляется на капитальный ремонт, есл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обиль прошел гарантийный пробег, установленный заводом - изготовления для новых автомоби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ем нуждается только двигатель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ем нуждается только рулевое управлени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никла неисправность в системе зажига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ем нуждается большинство агрегат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 время обкатки нового автомобиля происходят следующие явл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нсивное прирабатывание трущихся поверхностей, уплотнение прокладок между деталями, ослабление крепления деталей, приработка трущихся дета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е прирабатывание трущихся поверхност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рокладок между деталям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бление крепления дета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аботка трущихся дета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 время обкатки грузового автомобиля рекомендуетс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ездить по плохим дорогам, не развивать скорость более 45 км/ч, следить за показаниями контрольно- измерительными приборами, загружать автомобиль не более 80% от полной грузоподъемн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ездить по плохим дорога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развивать скорость более 45 км/ч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дить за показаниями контрольно- измерительными приборам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ружать автомобиль не более 80% от полной грузоподъемн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вую замену масла в картере двигателя грузового автомобиля проходящего обкатку рекомендуется проводить через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вую замену масла в трансмиссии грузового автомобиля проходящих обкатку рекомендуется прове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 к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облюдение правил обкатки приводит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язательно ведет к появлению неисправленостей в начальный период эксплуатац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ивает вероятность появлений неисправностей по окончании периода обкатки, уменьшает период нормальной эксплуатации и увеличивает эксплуатационные расходы во время этого период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ивает вероятность появлений неисправностей по окончании периода обкатк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ивает вероятность появлений неисправностей по окончании периода обкатк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оказывает существенного влияния на продолжительность и экономичность последующей эксплуатации автомоби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равности возникают вследствии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ушений правил эксплуатации, ошибок допущенных при конструировании, ошибок допущенных при изготовлении деталей, нарушении технологии ремонта детал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правил эксплуатац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ок допущенных при конструирован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шибок допущенных при изготовлении детал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и технологии ремонта детал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результате износа изменяются следующие параметры детали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ры, масса, состояние поверхности, форм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верхн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6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знаки отсутствия масла или понижения уровня масла в коробке передач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ное переключение заднего ход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ное переключение передач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извольное выключение передач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ный шум при работе коробки без переключения передач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е выключение двух передач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знаки износа подшипников валов коробки передач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ное переключение заднего ход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извольное выключение передач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ный шум при работе коробки без переключения передач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е выключение двух передач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ное переключение передач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 разборке и сборке карбюратор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рещается перестановка и применение других жикле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ускается использование жиклеров того же назначения от других карбюрато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ешается только смена местами одинаковых по значению жикле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но применять другие жиклеров , имеющие те же присоединенные размер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ять для очистки жиклеров проволку и другие твердые предмет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еисправность, которая не влияет на тепловой  режим работы двигателя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ен  термоста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рен радиатор отопителя кабин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рен радиатор охлажд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ложение накипи  в системе  охлаждения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лаблен ремень привода вентилятора и водяного насос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прессия в цилиндрах двигателя в наибольшей степени зависит от технического состояния: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охлаждения   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аспределительного механизм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опоршневой групп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смазк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зажига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гулировочная муфта (рулевое управление) служит для регулировки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ала колёс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 установки шкворн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ждения колёс</w:t>
              <w:tab/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названных парамет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втомобильные тормозные системы подразделяются на рабочие, стояночные, запасные и вспомогательные. Рабочая тормозная система служит дл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всех перечисленных функци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ременного удержания автомобиля на мест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я скорости и полной остановки автомоби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тковременного удержания автомобиля на мест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ля стоянк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ую деталь используют для контроля уровня масла в поддоне картера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 давления мас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ную горловину с пробко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измерительный стержень (щуп)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вную пробку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агностирование осуществляется в большинстве случаев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частичной разборкой агрегатов и узлов без снятия их с автомоби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 снятием с автомобиля агрегатов и узл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 снятия с автомобиля агрегатов и узлов и без их разборк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 полной разборки агрегатов и узлов, снятых с автомоби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кие последствия вызывает прекращение подачи масла к шейкам коленчатого вала?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значительное увеличение температуры трущихся поверхност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кращение времени работы двигателя вследствие увеличения износа 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лавление подшипников и выход двигателя из стро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экономичности работы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тойчивую работу ДВС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тирка пастой ГОИ это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зивный способ обработк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озионный способ обработк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лостный способ обработк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ысокой температуро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шабрение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слушивают двигатель, когда он работает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ах средних нагрузок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стом ход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ных нагрузк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лушенном состоян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юбом режим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ую воду нельзя применять в системах охлаждения?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ую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евую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ую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ую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юбую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ождение колёс регулируется изменением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ы поперечной рулевой тяг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ала колёс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 наклона шкворн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перечисленных парамет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амедление движения автомобиля при нажатии на тормозную педаль обусловлено действием силы, возникающей…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устройствах, относящихся к приводу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 колодками и тормозным барабано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колёсами и дорого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м тормозной магистрал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перечисленно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нижение мощности двигателя может быть вызвано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 из перечисленных причин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ием тепловых зазоров в клапанном механизм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плотным соединением впускной трубы с головкой бло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плотным прилеганием тарелок клапанов к сёдлам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ожет быть вызвано перечисленными причинам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лушивание двигателя проводится…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1 часа работы 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зу же после его пус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 прогрева до 40 градусов С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 прогрева до 70-85 градусов С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любом из указанных режим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8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еисправность, которая не влияет на тепловой  режим работы двигателя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ен  термоста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рен радиатор отопителя кабин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рен радиатор охлажде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ложение накипи  в системе  охлаждения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лаблен ремень привода вентилятора и водяного насос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8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перации выполняемые при контрольном осмотре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креплений проводов электрооборудова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комплектн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наличия подтекания масла, топлива, охлаждающей жидк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крепления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перечисленные операц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8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должительность одного пуска двигателя    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20 секунд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1 минут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20 секунд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1 минут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2 мину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8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торный пуск двигателя проводится через...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2 минут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зу после неудачного пус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6 мину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2 мину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-16 мину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9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ный осмотр двигателя позволяет выявить…..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чевидные дефекты с применением диагностического оборудован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чевидные дефекты без применения диагностических средст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исправности кривошипно-шатунного механизм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исправности газораспределительного механизм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исправности шатунно-поршневой групп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91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е диагностирование двигателя проводится для...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я общего технического состояния без выявления конкретной неисправност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я технического состояния кривошипно-шатунного механизм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я технического состояния газораспределительного механизм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явления неисправностей кривошипно-шатунного механизм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явления неисправностей газораспределительного механ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92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нтрольный осмотр двигателя проводится 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текущем ремонт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  ТО-1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  ТО-2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  С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 каждом ТО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93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каком состоянии должен быть двигатель при проверке компресс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ет до температуры 20-30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холодном состоян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ет до температуры  80-90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ет до температуры 50-60 градус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любом состоян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94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ля каких целей используется прибор компрессо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змерения давления в цилиндрах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определения относительной утечки воздух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змерения давления мас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определения расхода топлив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змерения разряжения во впускном трубопроводе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95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исправность обнаруживаемая, если после заливки масла в цилиндры компрессия возрастае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шеек коленчатого ва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лотность прилегания клапан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герметичность прокладки головки бло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цилиндро-поршневой групп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ушение теплового зазора клапан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96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исправность обнаруживаемая, если после заливки масла в цилиндры компрессия не возрастает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цилиндро-поршневой группы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плотное прилегание клапан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вкладышей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шеек коленчатого ва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ный тепловой зазор в клапанах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97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исправность не влияющая на величину компрессии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цилинд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поршневых колец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нос подшипников коленчатого вал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лотность прилегания клапан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герметичность прокладки головки бло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98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бор используемый для замера относительной утечки воздуха из цилинд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-69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рессо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оме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тофонендоскоп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оанализато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199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каком положении должен находиться поршень при проверке относительной  утечки воздуха из цилиндров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ачале и в конце такта выпус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ачале рабочего ход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ачале и в конце такта сжати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ачале и в конце такта впуска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любом положении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200.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стройство при помощи которого  производится прослушивание двигателя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тофонендоскоп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оанализато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рессометр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-69</w:t>
            </w:r>
          </w:p>
        </w:tc>
      </w:tr>
      <w:tr>
        <w:trPr>
          <w:trHeight w:val="271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намометрическая рукоят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567" w:hanging="0"/>
    </w:pPr>
    <w:rPr>
      <w:rFonts w:ascii="Times New Roman" w:hAnsi="Times New Roman" w:cs="Times New Roman"/>
      <w:sz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2:00Z</dcterms:created>
  <dc:creator>АГКНТ</dc:creator>
  <dc:description/>
  <cp:keywords/>
  <dc:language>en-US</dc:language>
  <cp:lastModifiedBy>Александр</cp:lastModifiedBy>
  <cp:lastPrinted>2011-11-21T08:47:00Z</cp:lastPrinted>
  <dcterms:modified xsi:type="dcterms:W3CDTF">2020-05-14T17:36:00Z</dcterms:modified>
  <cp:revision>210</cp:revision>
  <dc:subject/>
  <dc:title/>
</cp:coreProperties>
</file>