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4"/>
        <w:gridCol w:w="643"/>
        <w:gridCol w:w="292"/>
        <w:gridCol w:w="759"/>
        <w:gridCol w:w="806"/>
        <w:gridCol w:w="380"/>
        <w:gridCol w:w="116"/>
        <w:gridCol w:w="388"/>
        <w:gridCol w:w="627"/>
        <w:gridCol w:w="125"/>
        <w:gridCol w:w="1258"/>
        <w:gridCol w:w="1946"/>
      </w:tblGrid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klärung zur Sorgeberechtigung</w:t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ülerin/Schüler:</w:t>
            </w:r>
          </w:p>
        </w:tc>
        <w:tc>
          <w:tcPr>
            <w:tcW w:w="73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r Mutter: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 Vaters: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4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:</w:t>
            </w:r>
          </w:p>
        </w:tc>
        <w:tc>
          <w:tcPr>
            <w:tcW w:w="3234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: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traße</w:t>
            </w:r>
          </w:p>
        </w:tc>
        <w:tc>
          <w:tcPr>
            <w:tcW w:w="151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traße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4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PLZ, Ort</w:t>
            </w:r>
          </w:p>
        </w:tc>
        <w:tc>
          <w:tcPr>
            <w:tcW w:w="151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PLZ, Ort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234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51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geberechtigt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9_2334132305"/>
            <w:bookmarkStart w:id="1" w:name="__Fieldmark__9_233413230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ja</w:t>
            </w:r>
          </w:p>
        </w:tc>
        <w:tc>
          <w:tcPr>
            <w:tcW w:w="185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" w:name="__Fieldmark__10_2334132305"/>
            <w:bookmarkStart w:id="3" w:name="__Fieldmark__10_2334132305"/>
            <w:bookmarkEnd w:id="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ein</w:t>
            </w:r>
          </w:p>
        </w:tc>
        <w:tc>
          <w:tcPr>
            <w:tcW w:w="151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geberechtigt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1_2334132305"/>
            <w:bookmarkStart w:id="5" w:name="__Fieldmark__11_233413230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ja</w:t>
            </w:r>
          </w:p>
        </w:tc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2_2334132305"/>
            <w:bookmarkStart w:id="7" w:name="__Fieldmark__12_233413230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ein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511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llte nur ein Elternteil sorgeberechtigt sein, ist dies durch Vorlage der gerichtlichen Entscheidung nachzuweisen.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i getrennt lebenden/geschiedenen Elter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e Schülerin/der Schüler lebt bei</w:t>
            </w:r>
          </w:p>
        </w:tc>
      </w:tr>
      <w:tr>
        <w:trPr>
          <w:trHeight w:val="1366" w:hRule="atLeast"/>
        </w:trPr>
        <w:tc>
          <w:tcPr>
            <w:tcW w:w="9604" w:type="dxa"/>
            <w:gridSpan w:val="1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2334132305"/>
            <w:bookmarkStart w:id="9" w:name="__Fieldmark__13_233413230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er Mutte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_2334132305"/>
            <w:bookmarkStart w:id="11" w:name="__Fieldmark__14_233413230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em Vater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_2334132305"/>
            <w:bookmarkStart w:id="13" w:name="__Fieldmark__15_233413230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01" w:type="dxa"/>
            <w:gridSpan w:val="7"/>
            <w:tcBorders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nterschrift der Mutter</w:t>
            </w:r>
          </w:p>
        </w:tc>
        <w:tc>
          <w:tcPr>
            <w:tcW w:w="3201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nterschrift des Vaters</w:t>
            </w:r>
          </w:p>
        </w:tc>
      </w:tr>
      <w:tr>
        <w:trPr/>
        <w:tc>
          <w:tcPr>
            <w:tcW w:w="3199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201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3199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201" w:type="dxa"/>
            <w:gridSpan w:val="7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llmacht</w:t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r bei getrennt lebenden oder geschiedenen Eltern, die das gemeinsame Sorgerecht ausüben)</w:t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as Ausfüllen der Vollmacht ist freigestellt - </w:t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mit bevollmächtige ich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7_2334132305"/>
            <w:bookmarkStart w:id="15" w:name="__Fieldmark__17_233413230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Frau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8_2334132305"/>
            <w:bookmarkStart w:id="17" w:name="__Fieldmark__18_233413230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Herrn</w:t>
            </w:r>
          </w:p>
        </w:tc>
        <w:tc>
          <w:tcPr>
            <w:tcW w:w="4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4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6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me der Mutter oder des Vaters bei der/dem die Schülerin/der Schüler lebt)</w:t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48" w:type="dxa"/>
            <w:gridSpan w:val="9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Interessen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0_2334132305"/>
            <w:bookmarkStart w:id="19" w:name="__Fieldmark__20_233413230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iner Tochter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1_2334132305"/>
            <w:bookmarkStart w:id="21" w:name="__Fieldmark__21_233413230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ines Sohnes</w:t>
            </w:r>
          </w:p>
        </w:tc>
        <w:tc>
          <w:tcPr>
            <w:tcW w:w="3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4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me der Schülerin/des Schülers)</w:t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 allen schulischen Angelegenheiten gegenüber der Staatl. Realschule Röthenbach zu vertreten.</w:t>
            </w:r>
          </w:p>
        </w:tc>
      </w:tr>
      <w:tr>
        <w:trPr>
          <w:trHeight w:val="156" w:hRule="atLeast"/>
        </w:trPr>
        <w:tc>
          <w:tcPr>
            <w:tcW w:w="9604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Vollmacht gilt bis zu ihrem schriftlichen Widerruf.</w:t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4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des sorgeberechtigten Elternteils,</w:t>
              <w:br/>
              <w:t xml:space="preserve">bei dem die Schülerin/der Schüler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sz w:val="12"/>
                <w:szCs w:val="12"/>
              </w:rPr>
              <w:t xml:space="preserve"> lebt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1906" w:h="16838"/>
      <w:pgMar w:left="1418" w:right="1418" w:gutter="0" w:header="0" w:top="907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8:00Z</dcterms:created>
  <dc:creator>sekretariat1</dc:creator>
  <dc:description/>
  <cp:keywords/>
  <dc:language>en-US</dc:language>
  <cp:lastModifiedBy>sekretariat1</cp:lastModifiedBy>
  <cp:lastPrinted>2006-01-12T11:09:00Z</cp:lastPrinted>
  <dcterms:modified xsi:type="dcterms:W3CDTF">2006-03-21T09:38:00Z</dcterms:modified>
  <cp:revision>8</cp:revision>
  <dc:subject/>
  <dc:title>Erklärung zur Sorgeberechtigung</dc:title>
</cp:coreProperties>
</file>